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ный час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ности. Что человек должен ценить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занятия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ть собственные жизненные цен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ить, как эти ценности влияют на жизн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уматься о верности определения  основополагающих для выбора жизненной стратегии жизненных це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читает стихотвор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жизни по-разному можно жить,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ре можно и в радости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время делать гадости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можно и так: на рассвете встать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, помышлял о чуде,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й обнажённою солнце достать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подарить его людям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бята! Так что же такое ценность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кие бывают ценности? (ответы- рассужде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 сейчас мне хотелось узнать, что для вас является ценными? </w:t>
      </w:r>
      <w:r>
        <w:rPr>
          <w:sz w:val="26"/>
          <w:szCs w:val="26"/>
        </w:rPr>
        <w:t>(ответы- рассуждения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3. Притча про сосуд.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ор философии перед лекцией заходит в зал и раскладывает на столе несколько предм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чале лекции он молча берёт большую пустую банку, и заполняет её большими камн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ем спраши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анка полна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а! – соглашаются студ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профессор достаёт коробку с галькой и высыпает её в эту же банку. Он слегка потряс банку и галька, конечно, заполнила открытые области между камн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снова спросил студ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анка полна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и рассмеялись и согласились, что банка пол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профессор достаёт коробку песка и высыпает его в банку. Естественно, песок заполняет всё остальное простран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щё раз профессор спросил студентов, полна ли банка? Да, ответили студенты, теперь она точно полна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перь, - сказал профессор, - я хочу, чтобы вы поняли что это - ваша жизнь. Камни - важные вещи – ваша семья, ваши друзья, ваше здоровье, ваши дети. Если бы всё остальное было потеряно, и только они остались, ваша жизнь была бы всё ещё полна. Галька – другие вещи, которые имеют значение подобно вашей работе, вашему дому, вашему автомобилю. Песок – всё остальное, это просто мелочи жизни. Если вы сначала насыплете песок в банку, то не будет места для вещей, которые являются важными для Вас. Обратите внимание на вещи, которые являются действительно важными для в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тьтесь сначала о камнях – это действительно имеет значение. Установите ваши приоритеты. Остальное – только песо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ак, что же из перечисленного важнее все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ята! Существует семь фундаментальных ценност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не является ценностью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дьмая ценность – жиз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4.  Притча о ценности жизн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е шторма берег моря был усыпан морскими звёздами. Девочка очень любила морские звёзды и не хотела, чтобы они погибали. Она шла берегом моря, поднимая звёзды, и отпускала их в волны, не останавливаясь и не отдыха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ней подошёл серьёзный, взрослый  и «трезво рассуждающий» человек. Он с удивлением обратился: « Девочка, ты что делаешь? Ты всё равно не спасёшь всех! Это не имеет смысла!». Девочка, на минуту остановившись, посмотрела на него и ответила: «Это имеет смысл для тех, кого я уже спасла». А потом с таким же усердием продолжила своё дело. Мужчина медленно, задумавшись, побрёл домой. И никто так никогда и не узнал, понял он или нет, что каждая спасённая жизнь имеет огромную ценность для того, кто ею облад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 имя каких ценностей люди рисковали жизнью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канчивается урок, я  хочу вам пожелать…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3:00Z</dcterms:created>
  <dc:creator>учитель</dc:creator>
  <dc:description/>
  <cp:keywords/>
  <dc:language>en-US</dc:language>
  <cp:lastModifiedBy>Семён2</cp:lastModifiedBy>
  <cp:lastPrinted>2023-01-10T00:53:00Z</cp:lastPrinted>
  <dcterms:modified xsi:type="dcterms:W3CDTF">2023-01-09T16:53:00Z</dcterms:modified>
  <cp:revision>6</cp:revision>
  <dc:subject/>
  <dc:title>Классный час «Ценности…»</dc:title>
</cp:coreProperties>
</file>